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mallCaps/>
          <w:sz w:val="20"/>
          <w:szCs w:val="20"/>
          <w:u w:val="single"/>
        </w:rPr>
        <w:t>Details of Contractor Concluded During the Month of December, 2010</w:t>
      </w:r>
    </w:p>
    <w:p>
      <w:pPr>
        <w:pStyle w:val="Normal"/>
        <w:spacing w:lineRule="auto" w:line="240" w:before="0" w:after="0"/>
        <w:jc w:val="center"/>
        <w:rPr>
          <w:b/>
          <w:b/>
          <w:smallCaps/>
          <w:sz w:val="14"/>
          <w:szCs w:val="20"/>
          <w:u w:val="single"/>
        </w:rPr>
      </w:pPr>
      <w:r>
        <w:rPr>
          <w:b/>
          <w:smallCaps/>
          <w:sz w:val="14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DIVISION NO. SED-11/DDA</w:t>
      </w:r>
    </w:p>
    <w:tbl>
      <w:tblPr>
        <w:tblW w:w="15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900"/>
        <w:gridCol w:w="720"/>
        <w:gridCol w:w="900"/>
        <w:gridCol w:w="720"/>
        <w:gridCol w:w="838"/>
        <w:gridCol w:w="720"/>
        <w:gridCol w:w="900"/>
        <w:gridCol w:w="1405"/>
        <w:gridCol w:w="949"/>
        <w:gridCol w:w="900"/>
        <w:gridCol w:w="886"/>
        <w:gridCol w:w="900"/>
        <w:gridCol w:w="900"/>
        <w:gridCol w:w="62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1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3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6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8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Tender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Item nature of wor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Made of tender Enquir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Dt. Of public action of N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Type of Bidding (Single/ -two Bid Syste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Last Dt. Of receipt of tend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Nos. of tenders recd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Nos. &amp; name of parties not qualified after technical </w:t>
            </w:r>
            <w:r>
              <w:rPr>
                <w:b/>
                <w:sz w:val="14"/>
                <w:szCs w:val="14"/>
              </w:rPr>
              <w:t xml:space="preserve">evaluatio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hether contractor awarded to lowest tender evaluated 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Contract No. &amp; Date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Name of Contract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Name of Contracto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Value of contract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Schedule dt. Of completion of supplies contrac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Actual dt. Of start of work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Actual dt. Of completion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Reasons for delay if an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Remarks </w:t>
            </w:r>
          </w:p>
        </w:tc>
      </w:tr>
      <w:tr>
        <w:trPr>
          <w:trHeight w:val="1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5"/>
                <w:szCs w:val="15"/>
              </w:rPr>
              <w:t>62/SED-11 /09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int wor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.12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.1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5"/>
                <w:szCs w:val="15"/>
              </w:rPr>
              <w:t>4 N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5"/>
                <w:szCs w:val="15"/>
              </w:rPr>
              <w:t>Agmt. 94 SED-11/ 09-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H: Replacement of damaged glass panes for Vikas Sadan.</w:t>
            </w:r>
          </w:p>
          <w:p>
            <w:pPr>
              <w:pStyle w:val="Normal"/>
              <w:spacing w:before="0" w:after="20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/s Madhu Kar Const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57,001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.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.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.10.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OT granted without lavy of compensatio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/SED-11 /10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int wor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.08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.09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N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5"/>
                <w:szCs w:val="15"/>
              </w:rPr>
              <w:t>Agmt. 37 SED-11/ 10-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H: P/F modular furniture in C.V.O. Office at Vikas Sadan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/s Newage Furniture Innovations Pvt. Ltd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61,150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.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7.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.10.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/SED-11/10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ev. Wor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.08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.08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5"/>
                <w:szCs w:val="15"/>
              </w:rPr>
              <w:t>7 Nos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5"/>
                <w:szCs w:val="15"/>
              </w:rPr>
              <w:t>Agmt. 36 SED-11/</w:t>
            </w:r>
          </w:p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-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SH:  Repair of stone wall at Millennium Park Sarai Kale Khan.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"/>
                <w:szCs w:val="15"/>
              </w:rPr>
            </w:pPr>
            <w:r>
              <w:rPr>
                <w:bCs/>
                <w:sz w:val="2"/>
                <w:szCs w:val="15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/s Arch Const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11,092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.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.09.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.11.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OT granted without lavy of compensatio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/SED-11/09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int wor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.0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.0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5"/>
                <w:szCs w:val="15"/>
              </w:rPr>
              <w:t>8 N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gmt.04 SED-11/ 10-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H:  C/o damaged &amp; remaining Gap in Boundary wall toward village Khirki</w:t>
            </w:r>
            <w:r>
              <w:rPr>
                <w:sz w:val="15"/>
                <w:szCs w:val="15"/>
              </w:rPr>
              <w:t xml:space="preserve">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hri Sudhir Kum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,50,024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.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.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.08.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DO-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/SED-11/10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int wor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.08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.08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5"/>
                <w:szCs w:val="15"/>
              </w:rPr>
              <w:t>6 N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gmt.35 SED-11/ 10-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H:  Repair &amp; relaying of interlocking paver block in parking area &amp; foot path etc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/s Arch Const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,46,466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.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.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.11.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DO-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5"/>
                <w:szCs w:val="15"/>
              </w:rPr>
              <w:t>92/SED-11/09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int wor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.1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.0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5"/>
                <w:szCs w:val="15"/>
              </w:rPr>
              <w:t>4 N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5"/>
                <w:szCs w:val="15"/>
              </w:rPr>
              <w:t>Agmt.91 SED-11/ 09-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H: Day to day maint. Of Toilets fitting &amp; fixtures and other mise. Work at Vikas Sadan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hri K.K. R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55,436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.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11.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</w:tr>
      <w:tr>
        <w:trPr>
          <w:trHeight w:val="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5"/>
                <w:szCs w:val="15"/>
              </w:rPr>
              <w:t>75/SED-11/09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int wor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.12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.12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5"/>
                <w:szCs w:val="15"/>
              </w:rPr>
              <w:t>5 N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5"/>
                <w:szCs w:val="15"/>
              </w:rPr>
              <w:t>Agmt.112 SED-11/ 09-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H:  Street scaping &amp; beautification of Road &amp; Path from Vikas Sadan to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sz w:val="15"/>
                <w:szCs w:val="15"/>
              </w:rPr>
              <w:t>Safdarjang Terminal.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hri Sumit Kumar Saro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1,557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.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04.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5"/>
                <w:szCs w:val="15"/>
              </w:rPr>
              <w:t>59/SED-11/09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int wor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10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.10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5"/>
                <w:szCs w:val="15"/>
              </w:rPr>
              <w:t>Agmt.64  SED-11/ 09-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H: Disposal of waste Testing Material by Mechanical Transport from Q.C. (Lab) at A.G.V. Complex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hri Mange R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9,000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.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.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.11.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5"/>
                <w:szCs w:val="15"/>
              </w:rPr>
              <w:t>33/SED-11/09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int wor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07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.08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5"/>
                <w:szCs w:val="15"/>
              </w:rPr>
              <w:t xml:space="preserve">02 Nos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5"/>
                <w:szCs w:val="15"/>
              </w:rPr>
              <w:t>Agmt. 33 SED-11/ 09-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H: Supplying of drinking water through tankers in Office of CE (CWG) and Q.C. Lab at  A.G.V. Complex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/s R.K. Build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46,150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.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.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.10.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OT granted without lavy of compensatio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/SED-11/10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int wor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1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.1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5"/>
                <w:szCs w:val="15"/>
              </w:rPr>
              <w:t>4 N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gmt. 67 SED-11/ 10-11</w:t>
            </w:r>
          </w:p>
          <w:p>
            <w:pPr>
              <w:pStyle w:val="Normal"/>
              <w:spacing w:lineRule="auto" w:line="240" w:before="0" w:after="0"/>
              <w:rPr>
                <w:sz w:val="9"/>
                <w:szCs w:val="15"/>
              </w:rPr>
            </w:pPr>
            <w:r>
              <w:rPr>
                <w:sz w:val="9"/>
                <w:szCs w:val="15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H: Upkeep of Office furniture at Vikas Sadan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/s India Trading C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66,932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.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Work in progress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/SED-11/10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int wor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.1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.1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5"/>
                <w:szCs w:val="15"/>
              </w:rPr>
              <w:t>3 N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gmt. 68 SED-11/ 10-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H: Repair/ Renovation of venetian Blinds at Vikas Sadan</w:t>
            </w:r>
          </w:p>
          <w:p>
            <w:pPr>
              <w:pStyle w:val="Normal"/>
              <w:spacing w:lineRule="auto" w:line="240" w:before="0" w:after="0"/>
              <w:rPr>
                <w:sz w:val="9"/>
                <w:szCs w:val="15"/>
              </w:rPr>
            </w:pPr>
            <w:r>
              <w:rPr>
                <w:sz w:val="9"/>
                <w:szCs w:val="15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/s Malhotra Surgical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05,550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.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.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DO -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7/SED-11/10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int wor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.1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.1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5"/>
                <w:szCs w:val="15"/>
              </w:rPr>
              <w:t>5 N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5"/>
                <w:szCs w:val="15"/>
              </w:rPr>
              <w:t>Agmt. 69 SED-11/ 10-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H: Repair of Door Closer floor spring &amp; Alumunium door at Vikas Sadan</w:t>
            </w:r>
          </w:p>
          <w:p>
            <w:pPr>
              <w:pStyle w:val="Normal"/>
              <w:spacing w:lineRule="auto" w:line="240" w:before="0" w:after="0"/>
              <w:rPr>
                <w:bCs/>
                <w:sz w:val="7"/>
                <w:szCs w:val="15"/>
              </w:rPr>
            </w:pPr>
            <w:r>
              <w:rPr>
                <w:bCs/>
                <w:sz w:val="7"/>
                <w:szCs w:val="15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/s Bahl Constructio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,507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.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DO -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/SED-11 /10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int wor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.1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.1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5"/>
                <w:szCs w:val="15"/>
              </w:rPr>
              <w:t>5 N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gmt. 70 SED-11/ 10-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4"/>
                <w:szCs w:val="4"/>
              </w:rPr>
            </w:pPr>
            <w:r>
              <w:rPr>
                <w:bCs/>
                <w:sz w:val="15"/>
                <w:szCs w:val="15"/>
              </w:rPr>
              <w:t xml:space="preserve">SH: Painting and white washing in rooms and corridors at Vikas Sadan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3"/>
                <w:szCs w:val="15"/>
              </w:rPr>
            </w:pPr>
            <w:r>
              <w:rPr>
                <w:bCs/>
                <w:sz w:val="3"/>
                <w:szCs w:val="15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/s Bahl Construc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15,977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.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.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DO -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3/SED-11/10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int wor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1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.1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 N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gmt. 71 SED-11/ 10-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6"/>
                <w:szCs w:val="6"/>
              </w:rPr>
            </w:pPr>
            <w:r>
              <w:rPr>
                <w:bCs/>
                <w:sz w:val="15"/>
                <w:szCs w:val="15"/>
              </w:rPr>
              <w:t>SH: Sweeping of Park &amp; Green area in Children Park at Lado Sara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/s Bahl Construc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,060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.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.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DO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/SED-11 /10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int wor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1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.1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 N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gmt.72 SED-11/ 10-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6"/>
                <w:szCs w:val="6"/>
              </w:rPr>
            </w:pPr>
            <w:r>
              <w:rPr>
                <w:bCs/>
                <w:sz w:val="15"/>
                <w:szCs w:val="15"/>
              </w:rPr>
              <w:t>SH:  Cleaning of toilets pantries sweeing &amp; mopping of Office corridors in Office Complex of CE (CWG) Q.C. Lab CC -2 &amp; Division of CGD-3 at A.G.V. Complex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/s Bahl Construc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54,93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.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O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</w:tr>
    </w:tbl>
    <w:p>
      <w:pPr>
        <w:pStyle w:val="Normal"/>
        <w:spacing w:before="0" w:after="200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orient="landscape" w:w="15840" w:h="12240"/>
      <w:pgMar w:left="1440" w:right="1440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1:28:00Z</dcterms:created>
  <dc:creator>ravindra</dc:creator>
  <dc:description/>
  <cp:keywords/>
  <dc:language>en-US</dc:language>
  <cp:lastModifiedBy>admin</cp:lastModifiedBy>
  <cp:lastPrinted>2011-01-11T16:09:00Z</cp:lastPrinted>
  <dcterms:modified xsi:type="dcterms:W3CDTF">2011-01-11T11:28:00Z</dcterms:modified>
  <cp:revision>2</cp:revision>
  <dc:subject/>
  <dc:title/>
</cp:coreProperties>
</file>